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center"/>
        <w:rPr>
          <w:caps/>
          <w:szCs w:val="28"/>
        </w:rPr>
      </w:pPr>
      <w:r>
        <w:rPr>
          <w:caps/>
          <w:szCs w:val="28"/>
        </w:rPr>
        <w:t>изучение динамики концентрации лекарственных препаратов и характер молекулярно-массового распределения белка у пациентов с гепаторенальным синдромом после пересадки печени в процессе продленной заместительной почечной терапии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ирковский В.В., Старостин А.В., Рябцева Т.В., Бычко Г.Н., Седёлкина Е.Л.</w:t>
      </w:r>
    </w:p>
    <w:p>
      <w:pPr>
        <w:pStyle w:val="Normal"/>
        <w:ind w:right="-284" w:hanging="0"/>
        <w:jc w:val="center"/>
        <w:rPr/>
      </w:pPr>
      <w:r>
        <w:rPr>
          <w:i/>
          <w:sz w:val="28"/>
          <w:szCs w:val="28"/>
        </w:rPr>
        <w:t>Белорусский государственный медицинский университет, Минск, Беларусь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ым осложнением после трансплантации печени является развитие гепаторенального синдрома (ГРС). При ГРС развивается полиорганная патология, характеризующаяся острым нарушением функций сердечно-сосудистой системы, почек, печени, надпочечников, головного мозга и т. д. Устранение или ослабление действия токсического фактора уменьшает проявления синдрома эндогенной интоксикации при ГРС [1, 2]. В процессе проведения продленной заместительной почечной терапии (ПЗПТ), используются мембраны с высоким коэффициентом просеивания (до 30000Да). С помощью этой манипуляции удается снизить уровень эндогенной интоксикации у пациентов после пересадки печени, и уменьшить нагрузку на трансплантат. Однако, при многочасовом её осуществлении в процессе замены больших объемов водно-электролитной части плазмы крови с растворенными в ней гормонами, цитокинами, витаминами, аминокислотами возникает опасность нарушений гомеостаза с одной стороны и снижение эффективности введенных лекарственных препаратов с другой. Особенности фармакодинамики и фармакокинетики их при проведении продленной заместительной почечной терапии требуют тщательного контроля и, при необходимости, корректировки доз вводимых лекарственных препаратов. Данное исследование посвящено уточнению объемов и характера удаления во внешнюю среду белков и их производных, а также наиболее часто применяемых в интенсивной терапии лекарственных препара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ить динамику концентрации лекарственных препаратов в плазме крови, объемы и количество белка и его производных в ультрафильтрате у пациентов с гепаторенальным синдромом после трансплантации печени при проведении продленной заместительной почечной тера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методы. </w:t>
      </w:r>
      <w:r>
        <w:rPr>
          <w:sz w:val="28"/>
          <w:szCs w:val="28"/>
        </w:rPr>
        <w:t xml:space="preserve">В группу исследования включали пациентов с гепаторенальным синдромом, у которых отмечали: повышенное содержание мочевины и креатинина; гиперкалиемию; отсутствие выраженной гипопротеинемии; отсутствие выраженной коагулопатии и снижение почасового диуреза (менее 600 мл в сутки). У всех пациентов этой группы в комплексную терапию включали методы продленной заместительной почечной терапии на системе </w:t>
      </w:r>
      <w:r>
        <w:rPr>
          <w:sz w:val="28"/>
          <w:szCs w:val="28"/>
          <w:lang w:val="en-US"/>
        </w:rPr>
        <w:t>multiFiltrate</w:t>
      </w:r>
      <w:r>
        <w:rPr>
          <w:sz w:val="28"/>
          <w:szCs w:val="28"/>
          <w:lang w:val="be-BY"/>
        </w:rPr>
        <w:t xml:space="preserve"> в режиме </w:t>
      </w:r>
      <w:r>
        <w:rPr>
          <w:sz w:val="28"/>
          <w:szCs w:val="28"/>
        </w:rPr>
        <w:t>гемодиафильтра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ля проведения этой манипуляции сосудистый доступ обеспечивали с помощью двухпросветного катетера. Использовали фильтр типа A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resen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sulfone</w:t>
      </w:r>
      <w:r>
        <w:rPr>
          <w:sz w:val="28"/>
          <w:szCs w:val="28"/>
        </w:rPr>
        <w:t>). Область эффективной поверхности 1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оэффициент просеивания по альбумину 0,001. Скорость потока крови устанавливали в диапазоне 100-200 мл/мин. Средняя продолжительность манипуляции составляла 24±3 ч. В качестве материала для исследований использовали плазму пациентов и ультрафильтрат из магистр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нцентрации антибиотиков и цитостатиков проводили методом хемилюминисцентного иммуноанализа </w:t>
      </w:r>
      <w:r>
        <w:rPr>
          <w:i/>
          <w:sz w:val="28"/>
          <w:szCs w:val="28"/>
        </w:rPr>
        <w:t>in vitro</w:t>
      </w:r>
      <w:r>
        <w:rPr>
          <w:sz w:val="28"/>
          <w:szCs w:val="28"/>
        </w:rPr>
        <w:t xml:space="preserve"> на микрочастицах для количественного определения в сыворотке и плазме крови человека на системе ARCHITECT I с опцией протокола STAT в соответствии с инструкцией произ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молекулярно-массового распределения белка в ультрафильтрате проводили хроматографическим методом на колонке размером 14х700х мм в которую упаковывали сефадекс G-50 Fain, пределы эксклюзии которого оптимально соответствуют для цели данной работы. Сефадекс подготавливали к работе согласно [3,4], упаковывали в колонку, и уравновешивали элюирующим буфером – 0,14 М NaCI или 0,13 М NaCI и 0,01 М трис НСI, рН 7,8. Образец ультрафильтрата перед нанесением на колонку в объеме 3,0 мл уплотнялся сахарозой до конечной концентрации 2% для увеличения вязкости, что улучшает разделение, препятствуя «размыванию» пиков. Фракции собирали в объеме 3,0 мл и спектрофотометрировали при длине волны 230 нм (против контроля - элюирующего буфера), затем строилась диаграмма элюирования, для чего на оси ординат откладывали полученные величины оптической плотности (ОП230), а по оси абсцисс – относительную величину Ve/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отношение объема выхода исследуемого вещества к свободному объему) для сопоставления результатов, полученных в различных экспериментах. Это соотношение не зависит от геометрии колонки. В случае гель-хроматографического разделения образцов на одной колонке, на оси абсцисс откладывали номера фракций. 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 xml:space="preserve">Количественное определение содержания пептидов группы СМ проводили по формуле: </w:t>
      </w:r>
    </w:p>
    <w:p>
      <w:pPr>
        <w:pStyle w:val="TextBodyIndent"/>
        <w:ind w:right="0" w:firstLine="709"/>
        <w:jc w:val="center"/>
        <w:rPr>
          <w:szCs w:val="28"/>
        </w:rPr>
      </w:pPr>
      <w:r>
        <w:rPr>
          <w:szCs w:val="28"/>
        </w:rPr>
        <w:t>СМ, г/л  = Σ ОП х 10,</w:t>
      </w:r>
    </w:p>
    <w:p>
      <w:pPr>
        <w:pStyle w:val="TextBodyIndent"/>
        <w:ind w:right="0" w:firstLine="709"/>
        <w:jc w:val="center"/>
        <w:rPr/>
      </w:pPr>
      <w:r>
        <w:rPr>
          <w:szCs w:val="28"/>
        </w:rPr>
        <w:t xml:space="preserve">                      </w:t>
      </w:r>
      <w:r>
        <w:rPr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Σ ОП – сумма оптических плотностей точек, составляющих пик выхода СМ, 3– коэффициент перерасчета в г/л, рассчитанный по выходу ангиотен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ую обработку результатов исследования проводили в программах Microsoft Excel 2000, а также Statistica 8.0. Разницу считали статистически достоверной при р&lt;0,05. Все данные представлены медианой (25-75 квартили). Корреляционный анализ проводили, используя статистику Спирмена R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и обсуждение.</w:t>
      </w:r>
      <w:r>
        <w:rPr>
          <w:sz w:val="28"/>
          <w:szCs w:val="28"/>
        </w:rPr>
        <w:t xml:space="preserve"> Р</w:t>
      </w:r>
      <w:r>
        <w:rPr>
          <w:rStyle w:val="Applestylespan"/>
          <w:color w:val="252525"/>
          <w:sz w:val="28"/>
          <w:szCs w:val="28"/>
        </w:rPr>
        <w:t xml:space="preserve">езультаты наших исследований потери кортизола через ультрафильтрат показали, что потери кортизола при проведении ПЗПТ составляют 16,94 (10,71;31,36) %. </w:t>
      </w:r>
      <w:r>
        <w:rPr>
          <w:rStyle w:val="Applestylespan"/>
          <w:sz w:val="28"/>
          <w:szCs w:val="28"/>
        </w:rPr>
        <w:t xml:space="preserve">Полученные данные </w:t>
      </w:r>
      <w:r>
        <w:rPr>
          <w:sz w:val="28"/>
          <w:szCs w:val="28"/>
        </w:rPr>
        <w:t xml:space="preserve">свидетельствуют о слабой диффузии кортизола через мембрану, несмотря на его невысокую молекулярную массу (402,50Да). Этот факт объясняется наличием в плазме крови специального гликопротеина, связывающего кортикостероидные гормоны – транскортин, молекулярная масса которого составляет 53,8 кДа (383 аминокислоты). При нормальных физиологических условиях 90-95% кортизола в крови связано с транскортином. Корреляционный анализ показал, что существует прямая зависимость между концентрацией кортизола в ультрафильтрате от концентрации кортизола в плазме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82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00). Непараметрический статистический анализ показал наличие достоверной разницы между значениями концентрации допамина в плазме и в ультрафильтрате (р=0,009). В плазме концентрация допамина составила 49,48 (44,67;54,90) ед/л, а в ультрафильтрате – 41,16 (33,29;47,92) ед/л. Корреляционный анализ не обнаружил наличия зависимости между концентрацией допамина в ультрафильтрате от концентрации его в плазме. Однако была обнаружена обратная достоверная корреляция между концентрацией допамина в плазме и процентом его элимина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-0,64, р≤0,05). Процент элиминации составил 83,1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ши исследования показали, что 60,35 (39,05;43,99) % ванкомицина элиминируется из организма человека при проведении ПЗПТ. Это вполне ожидаемый результат, учитывая низкую молекулярную массу ванкомицина (около 1500 Да). Таким образом, можно заключить, что весь несвязанный с белками плазмы препарат проходит через поры мембраны при ПЗПТ в ультрафильтрат. Таким образом, при проведении ПЗПТ необходимо строго контролировать концентрацию лекарственных препаратов в крови пациента и в случае если она становится ниже терапевтической, то необходима срочная корректировка дозы вводимого препарата.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Лечебный эффект от ПЗПТ оценивали методом гель-хроматографии, позволяющий изучать характер молекулярно-массового распределения компонентов плазмы крови и их концентрацию в ультрафильтрате. Использование этого метода позволяет судить о не только о количественном, но и о качественном содержании исследуемых компонентов в биологических жидкостях благодаря разделению высокомолекулярных соединений от средне- и низкомолекулярных компонентов, к которым следует отнести средние молекулы (СМ) и аминокислоты </w:t>
      </w:r>
      <w:r>
        <w:rPr>
          <w:rFonts w:eastAsia="GreekMathSymbols;Symbol" w:cs="GreekMathSymbols;Symbol" w:ascii="GreekMathSymbols;Symbol" w:hAnsi="GreekMathSymbols;Symbol"/>
          <w:szCs w:val="28"/>
        </w:rPr>
        <w:t></w:t>
      </w:r>
      <w:r>
        <w:rPr>
          <w:szCs w:val="28"/>
        </w:rPr>
        <w:t>3</w:t>
      </w:r>
      <w:r>
        <w:rPr>
          <w:rFonts w:eastAsia="GreekMathSymbols;Symbol" w:cs="GreekMathSymbols;Symbol" w:ascii="GreekMathSymbols;Symbol" w:hAnsi="GreekMathSymbols;Symbol"/>
          <w:szCs w:val="28"/>
        </w:rPr>
        <w:t>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атограмма ультрафильтрата пациента (рисунок 1) в отличие от молекулярно-массового распределения донорской плазмы крови, характеризовалась присутствием только двух пиков расположенных в области выхода среднемолекулярных пептидных компонентов и аминокислот. Пик выхода высокомолекулярных белков, в частности альбумина, отсутствует. Учитывая, что процедура проведения ПЗПТ пролонгирована во времени (максимально – 72 ч) наличие в ультрафильтрате белка свидетельствовало бы о крайне высокой степени удаления его из организма пациента и развития состояния гипопротеинемии, однако отсутствие в ультрафильтрате высокомолекулярных компонентов свидетельствует, что мембраны Fresenius filter AV600S c пределом пропускания белковых молекул выше Мr 30 000 Да, эффективно удерживают белки и препятствуют их поступлению в ультрафильтрат при проведении ПЗПТ. В процессе проведения ПЗПТ происходит эффективное удаление из кровеносного русла пациента экзогенных маркеров интоксикации – продуктов ограниченного протеолиза белка – пептидных фракций относящихся к группе СМ.</w:t>
      </w:r>
    </w:p>
    <w:p>
      <w:pPr>
        <w:pStyle w:val="Style24"/>
        <w:tabs>
          <w:tab w:val="clear" w:pos="708"/>
          <w:tab w:val="left" w:pos="0" w:leader="none"/>
        </w:tabs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заключении необходимо отметить, что в процессе проведения ПЗПТ регистрируется улучшение показателей гемодинамики: нормализация ударного объема крови, пульсового давления, частоты сердечных сокращений и индекса сердечной функции, рост системного периферического сосудистого сопротивления и среднего артериального давления до нормальных значений, что приводит к снижению потребности в вазопрессорной поддержке. Электролитные изменения в процессе ПЗПТ успешно корректируются применением стандартной инфузионной терапии, а также в процессе самой манипуляции за счет пассивного взаимодействия плазмы и субституата. Отмечается относительное постоянство осмолярности плазмы крови при проведении ПЗПТ. </w:t>
      </w:r>
    </w:p>
    <w:p>
      <w:pPr>
        <w:pStyle w:val="Style24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/>
          <w:sz w:val="28"/>
          <w:szCs w:val="28"/>
          <w:lang w:eastAsia="ru-RU"/>
        </w:rPr>
        <w:t>Таким образом, в процессе</w:t>
      </w:r>
      <w:r>
        <w:rPr>
          <w:sz w:val="28"/>
          <w:szCs w:val="28"/>
        </w:rPr>
        <w:t xml:space="preserve"> проведения ПЗПТ необходим контроль уровня общего белка в плазме крови пациента до начала ПЗПТ и через каждые 24 часа проведения терапии, так как потери белка составляют в среднем 10,20 - 30,18 г/сутки. При ПЗПТ степень «просеивания» антибиотиков с молекулярным весом менее 2000 Да и степенью связывания с белками плазмы 50% составляет 60,3±8,4%. Поэтому в случае если концентрация антибиотика в плазме крови пациента становится ниже терапевтической, то необходима корректировка его дозы. Просеивания лекарств с иммуносупрессивным действием (циклоспорин, такролимус) при проведении ПЗПТ не происходит, корректировка дозы не требуе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22"/>
        <w:numPr>
          <w:ilvl w:val="0"/>
          <w:numId w:val="2"/>
        </w:numPr>
        <w:ind w:left="0" w:firstLine="70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.И. Пиманов. Гепаторенальный синдром. // Гастроэнтерология. Т 07.N 1. 2005.</w:t>
      </w:r>
    </w:p>
    <w:p>
      <w:pPr>
        <w:pStyle w:val="Style22"/>
        <w:numPr>
          <w:ilvl w:val="0"/>
          <w:numId w:val="2"/>
        </w:numPr>
        <w:ind w:left="0" w:firstLine="70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Gines P., Arroyo К. Hepatorenal syndrome // J.Am. Soc. Nephrol. 1999. V. 10. P. 1833-1839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терман Г. Гель-хроматография. – М.: Мир. 1970. – 252 с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вени Т., Гергей А. Аминокислоты, пептиды, белки. – М.: Мир., 1976. – 364 с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eekMathSymbol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851"/>
      <w:jc w:val="both"/>
      <w:outlineLvl w:val="2"/>
    </w:pPr>
    <w:rPr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okr">
    <w:name w:val="sok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24" w:firstLine="709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5:00Z</dcterms:created>
  <dc:creator>Денис</dc:creator>
  <dc:description/>
  <cp:keywords/>
  <dc:language>en-US</dc:language>
  <cp:lastModifiedBy>Зав. отделением Экстракарпоральных методов</cp:lastModifiedBy>
  <cp:lastPrinted>2016-06-13T16:19:00Z</cp:lastPrinted>
  <dcterms:modified xsi:type="dcterms:W3CDTF">2017-08-14T11:59:00Z</dcterms:modified>
  <cp:revision>4</cp:revision>
  <dc:subject/>
  <dc:title/>
</cp:coreProperties>
</file>