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ЗМЕНЕНИЯ КОНЦЕНТРАЦИИ ОКСИНДОЛА У ПАЦИЕНТОВ С СЕПСИСОМ ПРИ ПРОВЕДЕНИИ ГЕМОСОРБ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зута Т.И., Предко В.А., Герасимчик П.А., Спас В.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О «Гродненский государственный медицинский университет», г.Гродно, Беларусь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псис является наиболее распространенной причиной смерти среди больных в критическом состоянии в некоронарных отделениях интенсивной терапии. Несмотря на огромные инвестиции в критическую медицину, развитие высокотехнологичных методов диагностики и лечения, использования новых антибактериальных средств, неблагоприятный исход при тяжелом сепсисе достигает 28% – 50% и более. Ежегодные затраты на лечение сепсиса в США превышают 2 млрд. долларов в год, а стоимость лечения одного пациента составляет 22 тысяч доллар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тели отмечают, что большинство летальных исходов приходится на «скрытый» сепсис. Они объясняют это тем, что наиболее тяжёлые пациенты с выраженным сепсисом получают более активное лечение и лучший уход. При этом показатели для начала лечения пациенты с неявными проявлениями сепсиса определены существенно менее чёт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маловажную роль в патогенезе сепсиса занимает взаимодействие человека с микроорганизмами. Вмешательство продуктов микробного метаболизма в биохимические процессы убедительно подтверждается при наличии обширного очага инфекции. Однако, «биологический реактор» кишечника при критических состояниях вносит определенный вклад в поддержание воспаления за счет синтеза низкомолекулярных, биологически активных соединений, которые не продуцируются эукариотическими клетками и не подвергаются дальнейшему превращению из-за отсутствия у человека необходимых ферментов [1]. В литературе обсуждается концепция «небактериального клинического сепсиса», когда этиологический бактериальный фактор определить не удается. Ученые высказывают предположение, что вовсе не циркуляция в крови живых бактерий определяет риск развития, тяжесть проявления и исход септического процесса. Более того, было показано, что при тяжелом исходном состоянии летальность выше среди пациентов с отрицательной гемокультурой, чем в сопоставимой группе больных с доказанной бактериемией. С помощью исследований подтверждено постоянное присутствие в крови здоровых людей около 50 разных молекул в концентрации от 0,1 до 1000 нг/мл. Эти молекулы (оксикислоты, разветвленные, ненасыщенные, циклопропановые жирные кислоты и др.) никогда не синтезируются клетками человека и по происхождению принадлежат к его эндогенной микрофлоре [2]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многочисленном списке молекул, продуцируемых бактериями, выделяется оксиндол. Избыток оксиндола в крови при сепсисе наблюдается из-за увеличения соотношения микроорганизмов продуцентов к непродуцентам, дисфункции кишечной стенки и детоксикационных способностей печени [3]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ндол является одним из метаболитов триптофана. В опытах на животных, было продемонстрировано седативное, гипотензивное, миорелаксирующее, и вызывающее кому действие оксиндола. При развитии острой печеночной недостаточности происходило увеличение в 200 раз оксиндола в ликворе мышей в эксперименте. Применение деконтоминации кишечника с помощью неомицина позволяло снизить содержание оксиндола в ликворе у животны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другом исследовании на крысах при введении оксиндола и увеличении концентрации в мозгу наблюдалась нарастание неврологической симптоматики, потеря рефлексов, гипотензия и кома. При дополнительном введении триптофана содержание оксиндола возрастало в два раза. В данной модели использование пероральных антибиотиков аминогликозидов позволило снизить концентрацию токсического вещества оксиндола у кры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сепсисе, как при других критических состояниях, развивается повреждение кишечника и накопление продуктов микробного метаболизма в большей или меньшей степени. Данное состояние происходит часто, но не диагностируется на фоне жизнеугрожающей ситуации, и все-таки требует внимания и учета при лечении пациен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анные по изучению интеграции микробного и человеческого метаболизма у пациентов с сепсисом представлены единичными работ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сследовании обследовано 131 человек: 48 здоровых добровольцев и 83 пациента с диагнозом сепсис. Лабораторно определяли содержание в плазме крови продукта микробного происхождения –оксиндола. Определение оксиндола проводили методом обращенно-фазной высокоэффективной жидкостной хроматограф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зме 48 здоровых человек концентрация оксиндола составила 80 (60,0; 98,0) мкмоль/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яжести состояния пациентов с сепсисом при поступлении по шкале APACHE II показатель был равен 15,0±2,0 балла, по шкале SOFA - 9,0±3,0 бал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ароматического микробного метаболита у 38 пациентов с сепсисом при поступлении концентрация составила 189,9 (167,4;240,4) мкмоль/л. В процессе проведения терапии содержание оксиндола статистически достоверно не изменилось - 158,1 (134;190,4) мкмоль/л (р =0,9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45 пациентов с сепсисом изучали концентрацию оксиндола при применении экстракорпоральной детоксик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емосорбции через биоспецифический гемосорбент «Гемо-протеазсорб» происходит снижение концентрации оксиндола в крови после 1 ГС с 197,8 (170,4;260,4) мкмоль/л до 160,8 (145,4;202,1) мкмоль/л, затем через 24 часа отмечается увеличение до 180,1 (160,4;215,1) мкмоль/л, и затем достоверное снижение происходит после проведении 2 ГС до 130 (115;164,1) мкмоль/л. Через 24 часа повторное повышение – до 150 (125;170,1) мкмоль/л, и затем достоверное уменьшение до 110 (87,2;141,3) мкмоль/л. После курса проведенных гемосорбций отмечается достоверное снижение оксиндола по сравнению с начальными данными – с 197,8 (170,4;260,4) мкмоль/л до 110 (87,2;141,3) мкмоль/л (р=0,035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тистическом анализе содержания оксиндола между здоровыми людьми и пациентами с сепсисом определяется достоверная разница (р =0,001) как при поступлении, таки и при проведении терап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ровнем оксиндола и тяжестью состояния пациентов по шкале APACHE II была найдена положительная корреляционная связь (R=0,6, p=0,04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 Концентрация оксиндола в плазме крови пациентов с сепсисом повышено. В процессе проведения интенсивной терапии содержание данного микробного метаболита достоверно не уменьш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урса интенсивной терапии с использованием гемосорбции у пациентов с сепсисом концентрация оксиндола достоверно снижа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rshall, JC, The gastrointestinal tract: the ‘undrained abscess' of multiple-organ failure/ JC Marshall, NV Christo, JL Meakins.// </w:t>
      </w:r>
      <w:r>
        <w:rPr>
          <w:iCs/>
        </w:rPr>
        <w:t>Ann Surg</w:t>
      </w:r>
      <w:r>
        <w:rPr>
          <w:sz w:val="28"/>
          <w:szCs w:val="28"/>
        </w:rPr>
        <w:t>.-1993.-Vol.218.- P. 1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Bjarnason I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acPherson A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ollander D</w:t>
        </w:r>
      </w:hyperlink>
      <w:r>
        <w:rPr>
          <w:sz w:val="28"/>
          <w:szCs w:val="28"/>
        </w:rPr>
        <w:t xml:space="preserve"> Intestinal permeability: an overview./ I </w:t>
      </w:r>
      <w:hyperlink r:id="rId5">
        <w:r>
          <w:rPr>
            <w:rStyle w:val="InternetLink"/>
            <w:sz w:val="28"/>
            <w:szCs w:val="28"/>
          </w:rPr>
          <w:t xml:space="preserve">Bjarnason </w:t>
        </w:r>
      </w:hyperlink>
      <w:r>
        <w:rPr>
          <w:sz w:val="28"/>
          <w:szCs w:val="28"/>
        </w:rPr>
        <w:t xml:space="preserve">, A </w:t>
      </w:r>
      <w:hyperlink r:id="rId6">
        <w:r>
          <w:rPr>
            <w:rStyle w:val="InternetLink"/>
            <w:sz w:val="28"/>
            <w:szCs w:val="28"/>
          </w:rPr>
          <w:t xml:space="preserve">MacPherson </w:t>
        </w:r>
      </w:hyperlink>
      <w:r>
        <w:rPr>
          <w:sz w:val="28"/>
          <w:szCs w:val="28"/>
        </w:rPr>
        <w:t xml:space="preserve">, D </w:t>
      </w:r>
      <w:hyperlink r:id="rId7">
        <w:r>
          <w:rPr>
            <w:rStyle w:val="InternetLink"/>
            <w:sz w:val="28"/>
            <w:szCs w:val="28"/>
          </w:rPr>
          <w:t xml:space="preserve">Hollander </w:t>
        </w:r>
      </w:hyperlink>
      <w:r>
        <w:rPr>
          <w:sz w:val="28"/>
          <w:szCs w:val="28"/>
        </w:rPr>
        <w:t xml:space="preserve">// </w:t>
      </w:r>
      <w:hyperlink r:id="rId8">
        <w:r>
          <w:rPr>
            <w:rStyle w:val="InternetLink"/>
            <w:sz w:val="28"/>
            <w:szCs w:val="28"/>
          </w:rPr>
          <w:t>Gastroenterology.</w:t>
        </w:r>
      </w:hyperlink>
      <w:r>
        <w:rPr>
          <w:sz w:val="28"/>
          <w:szCs w:val="28"/>
        </w:rPr>
        <w:t>- 1995.-Vol. May;108(5).-P. 1566-8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Bjarnason, I</w:t>
        </w:r>
      </w:hyperlink>
      <w:r>
        <w:rPr>
          <w:sz w:val="28"/>
          <w:szCs w:val="28"/>
        </w:rPr>
        <w:t xml:space="preserve"> Intestinal permeability./ I </w:t>
      </w:r>
      <w:hyperlink r:id="rId10">
        <w:r>
          <w:rPr>
            <w:rStyle w:val="InternetLink"/>
            <w:sz w:val="28"/>
            <w:szCs w:val="28"/>
          </w:rPr>
          <w:t>Bjarnason</w:t>
        </w:r>
      </w:hyperlink>
      <w:r>
        <w:rPr>
          <w:sz w:val="28"/>
          <w:szCs w:val="28"/>
        </w:rPr>
        <w:t xml:space="preserve"> //</w:t>
      </w:r>
      <w:hyperlink r:id="rId11">
        <w:r>
          <w:rPr>
            <w:rStyle w:val="InternetLink"/>
            <w:sz w:val="28"/>
            <w:szCs w:val="28"/>
          </w:rPr>
          <w:t>Gut.</w:t>
        </w:r>
      </w:hyperlink>
      <w:r>
        <w:rPr>
          <w:sz w:val="28"/>
          <w:szCs w:val="28"/>
        </w:rPr>
        <w:t>-1994.-Vol. Jan;35(1 Suppl).-P. S18-</w:t>
      </w:r>
      <w:r>
        <w:rPr>
          <w:color w:val="000000"/>
          <w:sz w:val="28"/>
          <w:szCs w:val="28"/>
          <w:lang w:val="en-US"/>
        </w:rPr>
        <w:t>22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Bjarnason I&quot;%5BAuthor%5D&amp;itool=EntrezSystem2.PEntrez.Pubmed.Pubmed_ResultsPanel.Pubmed_RVAbstractPlus" TargetMode="External"/><Relationship Id="rId3" Type="http://schemas.openxmlformats.org/officeDocument/2006/relationships/hyperlink" Target="http://www.ncbi.nlm.nih.gov/sites/entrez?Db=pubmed&amp;Cmd=Search&amp;Term=&quot;MacPherson A&quot;%5BAuthor%5D&amp;itool=EntrezSystem2.PEntrez.Pubmed.Pubmed_ResultsPanel.Pubmed_RVAbstractPlus" TargetMode="External"/><Relationship Id="rId4" Type="http://schemas.openxmlformats.org/officeDocument/2006/relationships/hyperlink" Target="http://www.ncbi.nlm.nih.gov/sites/entrez?Db=pubmed&amp;Cmd=Search&amp;Term=&quot;Hollander D&quot;%5BAuthor%5D&amp;itool=EntrezSystem2.PEntrez.Pubmed.Pubmed_ResultsPanel.Pubmed_RVAbstractPlus" TargetMode="External"/><Relationship Id="rId5" Type="http://schemas.openxmlformats.org/officeDocument/2006/relationships/hyperlink" Target="http://www.ncbi.nlm.nih.gov/sites/entrez?Db=pubmed&amp;Cmd=Search&amp;Term=&quot;Bjarnason I&quot;%5BAuthor%5D&amp;itool=EntrezSystem2.PEntrez.Pubmed.Pubmed_ResultsPanel.Pubmed_RVAbstractPlus" TargetMode="External"/><Relationship Id="rId6" Type="http://schemas.openxmlformats.org/officeDocument/2006/relationships/hyperlink" Target="http://www.ncbi.nlm.nih.gov/sites/entrez?Db=pubmed&amp;Cmd=Search&amp;Term=&quot;MacPherson A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Hollander D&quot;%5BAuthor%5D&amp;itool=EntrezSystem2.PEntrez.Pubmed.Pubmed_ResultsPanel.Pubmed_RVAbstractPlus" TargetMode="External"/><Relationship Id="rId8" Type="http://schemas.openxmlformats.org/officeDocument/2006/relationships/hyperlink" Target="javascript:AL_get(this, &apos;jour&apos;, &apos;Gastroenterology.&apos;);" TargetMode="External"/><Relationship Id="rId9" Type="http://schemas.openxmlformats.org/officeDocument/2006/relationships/hyperlink" Target="http://www.ncbi.nlm.nih.gov/sites/entrez?Db=pubmed&amp;Cmd=Search&amp;Term=&quot;Bjarnason I&quot;%5BAuthor%5D&amp;itool=EntrezSystem2.PEntrez.Pubmed.Pubmed_ResultsPanel.Pubmed_RVAbstractPlus" TargetMode="External"/><Relationship Id="rId10" Type="http://schemas.openxmlformats.org/officeDocument/2006/relationships/hyperlink" Target="http://www.ncbi.nlm.nih.gov/sites/entrez?Db=pubmed&amp;Cmd=Search&amp;Term=&quot;Bjarnason I&quot;%5BAuthor%5D&amp;itool=EntrezSystem2.PEntrez.Pubmed.Pubmed_ResultsPanel.Pubmed_RVAbstractPlus" TargetMode="External"/><Relationship Id="rId11" Type="http://schemas.openxmlformats.org/officeDocument/2006/relationships/hyperlink" Target="javascript:AL_get(this, &apos;jour&apos;, &apos;Gut.&apos;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46:00Z</dcterms:created>
  <dc:creator>ЛЁХА</dc:creator>
  <dc:description/>
  <cp:keywords/>
  <dc:language>en-US</dc:language>
  <cp:lastModifiedBy>Зав. отделением Экстракарпоральных методов</cp:lastModifiedBy>
  <dcterms:modified xsi:type="dcterms:W3CDTF">2017-08-15T07:07:00Z</dcterms:modified>
  <cp:revision>9</cp:revision>
  <dc:subject/>
  <dc:title>фенилкарбоновых и оксифенилкарбоновых кислот</dc:title>
</cp:coreProperties>
</file>