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ИЯНИЕ ПЛАЗМАФЕРЕЗА НА УРОВЕНЬ АНТИТРОМБИ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асевич П.П., Якубцевич Р.Э., Спас В.В., Хорошко И.М., </w:t>
        <w:br/>
        <w:t>Савостьяник С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О «Гроднен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З «Гродненская областная клиническая бо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Республика Беларусь, г. Грод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змаферез – экстракорпоральная методика, которая широко применяется как способ заготовки донорских компонентов крови для трансфузии, так и в качестве метода детоксикации для удаления ряда токсинов, иммунных комплексов и т.д. С увеличением общего числа процедур стали фиксироваться случаи различных осложнений, в том числе и тромботических. По данным некоторых исследований данные нежелательные явления могут приводить к летальному исх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,2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факторов способствующих снижению антикоагулянтного потенциала крови является снижение уровня антитромби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3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Изучить влияние лечебного плазмафереза на  динамику уровня 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.</w:t>
      </w:r>
      <w:r>
        <w:rPr>
          <w:rFonts w:cs="Times New Roman" w:ascii="Times New Roman" w:hAnsi="Times New Roman"/>
          <w:sz w:val="28"/>
          <w:szCs w:val="28"/>
        </w:rPr>
        <w:t xml:space="preserve"> Нами был исследован  уровень </w:t>
        <w:br/>
        <w:t xml:space="preserve">активности 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 16 пациентов (12 женщин и 4 мужчины) до и после проведения лечебного плазмафереза, а также через сутки после процедуры. Плазмаферез проводился гравитационным способом аппаратом «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EC</w:t>
      </w:r>
      <w:r>
        <w:rPr>
          <w:rFonts w:cs="Times New Roman" w:ascii="Times New Roman" w:hAnsi="Times New Roman"/>
          <w:sz w:val="28"/>
          <w:szCs w:val="28"/>
        </w:rPr>
        <w:t xml:space="preserve"> 204» (</w:t>
      </w:r>
      <w:r>
        <w:rPr>
          <w:rFonts w:cs="Times New Roman" w:ascii="Times New Roman" w:hAnsi="Times New Roman"/>
          <w:sz w:val="28"/>
          <w:szCs w:val="28"/>
          <w:lang w:val="en-US"/>
        </w:rPr>
        <w:t>Fresenius</w:t>
      </w:r>
      <w:r>
        <w:rPr>
          <w:rFonts w:cs="Times New Roman" w:ascii="Times New Roman" w:hAnsi="Times New Roman"/>
          <w:sz w:val="28"/>
          <w:szCs w:val="28"/>
        </w:rPr>
        <w:t>, Германия) с использованием плазмасетов «</w:t>
      </w:r>
      <w:r>
        <w:rPr>
          <w:rFonts w:cs="Times New Roman" w:ascii="Times New Roman" w:hAnsi="Times New Roman"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sz w:val="28"/>
          <w:szCs w:val="28"/>
        </w:rPr>
        <w:t xml:space="preserve"> 1» (</w:t>
      </w:r>
      <w:r>
        <w:rPr>
          <w:rFonts w:cs="Times New Roman" w:ascii="Times New Roman" w:hAnsi="Times New Roman"/>
          <w:sz w:val="28"/>
          <w:szCs w:val="28"/>
          <w:lang w:val="en-US"/>
        </w:rPr>
        <w:t>Fresenius</w:t>
      </w:r>
      <w:r>
        <w:rPr>
          <w:rFonts w:cs="Times New Roman" w:ascii="Times New Roman" w:hAnsi="Times New Roman"/>
          <w:sz w:val="28"/>
          <w:szCs w:val="28"/>
        </w:rPr>
        <w:t>, Германия). Объем плазмаэксфузии составил 1900 (± 150) мл, 25-30 мл/кг массы тела. Замещение проводилось путем инфузии кристаллоидов и альбумина в объеме 100% замещения. Средний возраст пациентов составил 32 ± 4 года. Анализ уровня активности антитромбина проводился на автоматическом коагулометре «</w:t>
      </w:r>
      <w:r>
        <w:rPr>
          <w:rStyle w:val="Specheadnoindent"/>
          <w:rFonts w:cs="Times New Roman" w:ascii="Times New Roman" w:hAnsi="Times New Roman"/>
          <w:sz w:val="28"/>
          <w:szCs w:val="28"/>
        </w:rPr>
        <w:t>ACL 10000»</w:t>
      </w:r>
      <w:r>
        <w:rPr>
          <w:rStyle w:val="Specheadcatg"/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sz w:val="28"/>
          <w:szCs w:val="28"/>
        </w:rPr>
        <w:t>Instrumentation Laboratory,  США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ученные данные статистически обрабатывались с помощью программы «Statistica 6.0» (Statsoft Inc, US). С учётом размеров малой выборки, а также отсутствия нормального распределения в группах статистическую значимость результатов оценивали методом непараметрической статистики для зависимых признаков – с помощью непараметрического критерия Вилкоксона. Критический уровень статистической значимости принимали за р&lt; 0,0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.</w:t>
      </w:r>
      <w:r>
        <w:rPr>
          <w:rFonts w:cs="Times New Roman" w:ascii="Times New Roman" w:hAnsi="Times New Roman"/>
          <w:sz w:val="28"/>
          <w:szCs w:val="28"/>
        </w:rPr>
        <w:t xml:space="preserve"> При анализе уровня активности 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было установлено, что у всех пациентов исходное значение находилось в пределах нормативных значений и составило 97.14 (80,1; 115,0) %. После проведенного плазмафереза уровень активности 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стоверно снижался до 64,6 (59,8; 71,3)% (р&lt;0,05), что значительно ниже нормальной активности. Через сутки после проведенной процедуры уровень актив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озвращался до стандартных показателей и составил 94,5 (78,7; 105,2)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веденный анализ демонстрирует негативное влияние среднеобъемного плазмафереза при 100% замещении альбумином и кристаллоидами  на уровень актив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сле процедуры и быстрое, в течение суток, восстановление значения последнего до референтн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лазмафереза по стандартной методике приводит к снижению уровня активности 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иже нижней границы нормы после процеду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ровень активности 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ожет быть как самостоятельной причиной тромботических осложнений, так и дополнительным фактором повышенного риска тромбо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ный уровень активности 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пособен компенсироваться в течение первых суток после плазмафере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ациентов с повышенным риском тромботических осложнений при проведении плазмафереза следует проводить мониторинг уровня 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 своевременной коррекцией его дефицита при необходимости и/или применением дополнительных методов антикоагулянтной терапии с целью профилактики тромботических осложн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атериал был получен на небольшом количестве пациентов, поэтому требует дополнительны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Amrein, K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Adverse events and safety issues in blood donation-a comprehensive review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Amrei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t al.] //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Bloo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Re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– 2012. – Vol. 26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33–42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Ovali, 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Large volume donor plasmapheresis in inherited thrombophilia implicated in arterial thrombosi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Ovali [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t al.] //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Transfus Apher Sci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2003. – Vol. 28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201 </w:t>
      </w:r>
    </w:p>
    <w:p>
      <w:pPr>
        <w:pStyle w:val="Style15"/>
        <w:numPr>
          <w:ilvl w:val="0"/>
          <w:numId w:val="2"/>
        </w:numPr>
        <w:spacing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rnod, G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Recommendations on testing for thrombophilia in venous thromboembolic disease: a French consensus guideline / G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Pernod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[et al.] 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 Mal Vasc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– 2009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– Vol. 34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156–20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citation">
    <w:name w:val="element-citation"/>
    <w:basedOn w:val="Style14"/>
    <w:qFormat/>
    <w:rPr/>
  </w:style>
  <w:style w:type="character" w:styleId="Refjournal">
    <w:name w:val="ref-journal"/>
    <w:basedOn w:val="Style14"/>
    <w:qFormat/>
    <w:rPr/>
  </w:style>
  <w:style w:type="character" w:styleId="Refvol">
    <w:name w:val="ref-vol"/>
    <w:basedOn w:val="Style14"/>
    <w:qFormat/>
    <w:rPr/>
  </w:style>
  <w:style w:type="character" w:styleId="Nowrap">
    <w:name w:val="nowrap"/>
    <w:basedOn w:val="Style14"/>
    <w:qFormat/>
    <w:rPr/>
  </w:style>
  <w:style w:type="character" w:styleId="Specheadnoindent">
    <w:name w:val="specheadnoindent"/>
    <w:basedOn w:val="Style14"/>
    <w:qFormat/>
    <w:rPr/>
  </w:style>
  <w:style w:type="character" w:styleId="Specheadcatg">
    <w:name w:val="specheadcat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Pernod G%5BAuthor%5D&amp;cauthor=true&amp;cauthor_uid=19645086" TargetMode="External"/><Relationship Id="rId3" Type="http://schemas.openxmlformats.org/officeDocument/2006/relationships/hyperlink" Target="https://www.ncbi.nlm.nih.gov/pubmed/?term=Pernod G%5BAuthor%5D&amp;cauthor=true&amp;cauthor_uid=19645086" TargetMode="External"/><Relationship Id="rId4" Type="http://schemas.openxmlformats.org/officeDocument/2006/relationships/hyperlink" Target="https://www.ncbi.nlm.nih.gov/pubmed/196450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1:20:00Z</dcterms:created>
  <dc:creator>admin</dc:creator>
  <dc:description/>
  <cp:keywords/>
  <dc:language>en-US</dc:language>
  <cp:lastModifiedBy>Зав. отделением Экстракарпоральных методов</cp:lastModifiedBy>
  <dcterms:modified xsi:type="dcterms:W3CDTF">2017-08-14T10:59:00Z</dcterms:modified>
  <cp:revision>8</cp:revision>
  <dc:subject/>
  <dc:title/>
</cp:coreProperties>
</file>